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.07.2015 № 37/2015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>общая площадь 160,5 кв.м., этаж подвальный, номера на поэтажном плане 002, адрес объекта: Московская область, г.Реутов, ул. Строителей, д.5, пом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60,5 кв.м., этаж подвальный, номера на поэтажном плане 002, адрес объекта: Московская   область, г. Реутов, ул. Строителей, д.5, пом.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5.07.2015 № 13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15.07.2015 № 37/2015-Н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60,5 кв.м, этаж подвальный, номера на поэтажном плане 002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Строителей, д.5, пом.002</w:t>
      </w:r>
    </w:p>
    <w:p>
      <w:pPr>
        <w:pStyle w:val="Normal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71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елка: </w:t>
      </w:r>
      <w:r>
        <w:rPr/>
        <w:t>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горячее водоснабжение, водопровод, канализация, вентиляция, газоснабжение, радио, телевидение, телефон, мусоропров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i/>
          <w:lang w:val="de-CH"/>
        </w:rPr>
        <w:t>–</w:t>
      </w:r>
      <w:r>
        <w:rPr>
          <w:b/>
          <w:i/>
        </w:rPr>
        <w:t xml:space="preserve"> </w:t>
      </w:r>
      <w:r>
        <w:rPr/>
        <w:t xml:space="preserve">6 142 230 (шесть миллионов сто сорок две тысячи двести тридцать) рублей 68 копеек с НВС 18%, 5 205 280 (пять миллионов двести пять тысяч двести восемьдесят) рублей 24 копейки без учета НДС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5" w:hanging="0"/>
        <w:rPr>
          <w:bCs/>
        </w:rPr>
      </w:pPr>
      <w:r>
        <w:rPr>
          <w:bCs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56:00Z</dcterms:created>
  <dc:creator>kuim</dc:creator>
  <dc:description/>
  <cp:keywords/>
  <dc:language>en-US</dc:language>
  <cp:lastModifiedBy>Шевченко Е.С.</cp:lastModifiedBy>
  <cp:lastPrinted>2015-07-11T11:55:00Z</cp:lastPrinted>
  <dcterms:modified xsi:type="dcterms:W3CDTF">2015-08-06T07:37:00Z</dcterms:modified>
  <cp:revision>9</cp:revision>
  <dc:subject/>
  <dc:title>Утверждены</dc:title>
</cp:coreProperties>
</file>